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АДМИНИСТРАЦИЯ КРОМСКОГО РАЙОНА</w:t>
      </w:r>
    </w:p>
    <w:p>
      <w:pPr>
        <w:pStyle w:val="Normal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Cs w:val="28"/>
        </w:rPr>
        <w:t>«31» октября 2013 года                                                                  № 809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 xml:space="preserve">Об  утверждении </w:t>
      </w:r>
      <w:r>
        <w:fldChar w:fldCharType="begin"/>
      </w:r>
      <w:r>
        <w:rPr>
          <w:rStyle w:val="InternetLink"/>
          <w:u w:val="none"/>
          <w:kern w:val="2"/>
          <w:szCs w:val="28"/>
          <w:rFonts w:cs="Arial" w:ascii="Arial" w:hAnsi="Arial"/>
        </w:rPr>
        <w:instrText xml:space="preserve"> HYPERLINK "../../D:%5C%D0%9C%D0%BE%D0%B8%20%D0%B4%D0%BE%D0%BA%D1%83%D0%BC%D0%B5%D0%BD%D1%82%D1%8B%5C%D0%9F%D0%A0%D0%90%D0%92%D0%98%D0%A2%D0%95%D0%9B%D0%AC%D0%A1%D0%A2%D0%92%D0%9E%20%D0%9E%D0%A0%D0%9B%D0%9E%D0%92%D0%A1%D0%9A%D0%9E%D0%99%20%D0%9E%D0%91%D0%9B%D0%90%D0%A1%D0%A2%D0%98%20%D0%B4%D0%BE%D1%80%D0%BE%D0%B6%D0%BD%D0%B0%D1%8F%20%D0%BA%D0%B0%D1%80%D1%82%D0%B0.doc" \l "Par24%23Par24"</w:instrText>
      </w:r>
      <w:r>
        <w:rPr>
          <w:rStyle w:val="InternetLink"/>
          <w:u w:val="none"/>
          <w:kern w:val="2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2"/>
          <w:szCs w:val="28"/>
          <w:u w:val="none"/>
        </w:rPr>
        <w:t>План</w:t>
      </w:r>
      <w:r>
        <w:rPr>
          <w:rStyle w:val="InternetLink"/>
          <w:u w:val="none"/>
          <w:kern w:val="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Cs w:val="28"/>
        </w:rPr>
        <w:t xml:space="preserve">а мероприятий ("дорожная карта")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"Изменения в отраслях социальной сферы, направленные на повышение эффективности образования в Кромском районе"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kern w:val="2"/>
            <w:szCs w:val="28"/>
            <w:u w:val="none"/>
          </w:rPr>
          <w:t>распоряжения</w:t>
        </w:r>
      </w:hyperlink>
      <w:r>
        <w:rPr>
          <w:rFonts w:cs="Arial" w:ascii="Arial" w:hAnsi="Arial"/>
          <w:kern w:val="2"/>
          <w:szCs w:val="28"/>
        </w:rPr>
        <w:t xml:space="preserve"> Правительства Российской Федерации от 30 декабря 2012 года N 2620-р</w:t>
      </w:r>
      <w:r>
        <w:rPr>
          <w:rFonts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  <w:szCs w:val="28"/>
        </w:rPr>
        <w:t>и распоряжения Правительства Орловской области от 29 марта 2013г. № 132-р  п о с т а н о в л я ю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1. Утвердить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</w:rPr>
        <w:t xml:space="preserve"> </w:t>
      </w:r>
      <w:r>
        <w:rPr>
          <w:rFonts w:cs="Arial" w:ascii="Arial" w:hAnsi="Arial"/>
          <w:kern w:val="2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образования в Кромском районе» согласно приложению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2.Настоящее постановление разместить в информационно-коммуникационной сети Интернет на официальном сайте администрации Кромского района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3. Контроль за исполнением постановления возложить на заместителя Главы администрации района Н.Н. Шавшину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</w:rPr>
        <w:t xml:space="preserve">  </w:t>
      </w:r>
      <w:r>
        <w:rPr>
          <w:rFonts w:cs="Arial" w:ascii="Arial" w:hAnsi="Arial"/>
          <w:kern w:val="2"/>
          <w:szCs w:val="28"/>
        </w:rPr>
        <w:t xml:space="preserve">И.о. Главы района </w:t>
        <w:tab/>
        <w:tab/>
        <w:tab/>
        <w:tab/>
        <w:tab/>
        <w:tab/>
        <w:t xml:space="preserve">             А.В.Быков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Администрации Кром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2"/>
          <w:szCs w:val="28"/>
        </w:rPr>
        <w:t xml:space="preserve">от 31 октября 2013 г. №809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24"/>
      <w:bookmarkEnd w:id="0"/>
      <w:r>
        <w:rPr>
          <w:rFonts w:cs="Arial" w:ascii="Arial" w:hAnsi="Arial"/>
          <w:bCs/>
          <w:kern w:val="2"/>
          <w:szCs w:val="28"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  <w:t>«Изменения в отраслях социальной сферы,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  <w:t>направленные на повышение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  <w:t>образования в Кромском районе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Мероприятия по повышению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дошкольного образования, соотнесенные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 этапами 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. Основные мероприятия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, включает в себя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оздание дополнительных мест в муниципальных образовательных учреждениях различных типов, а также развитие вариативных форм дошко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мониторинг выполнения требований к условиям предоставления услуг дошкольного образования и мониторинг их выполне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недрение  и реализация федеральных государственных образовательных стандартов дошко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кадровое обеспечение системы дошко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недрение системы оценки качества дошко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 xml:space="preserve">Введение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Cs w:val="28"/>
            <w:u w:val="none"/>
          </w:rPr>
          <w:t>Программой</w:t>
        </w:r>
      </w:hyperlink>
      <w:r>
        <w:rPr>
          <w:rFonts w:cs="Arial" w:ascii="Arial" w:hAnsi="Arial"/>
          <w:color w:val="000000"/>
          <w:kern w:val="2"/>
          <w:szCs w:val="28"/>
        </w:rPr>
        <w:t xml:space="preserve"> </w:t>
      </w:r>
      <w:r>
        <w:rPr>
          <w:rFonts w:cs="Arial" w:ascii="Arial" w:hAnsi="Arial"/>
          <w:kern w:val="2"/>
          <w:szCs w:val="28"/>
        </w:rPr>
        <w:t>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 ноября 2012 года N 2190-р) включает в себя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разработку и внедрение механизмов эффективного контракта с педагогическими работниками учреждений дошко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го учреждения дошко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I. Ожидаемые результаты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  педагогов для работы в дошкольном образовании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II. Основные количественные характеристик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истемы дошкольного образования</w:t>
      </w:r>
    </w:p>
    <w:p>
      <w:pPr>
        <w:pStyle w:val="Normal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423"/>
        <w:gridCol w:w="874"/>
        <w:gridCol w:w="831"/>
        <w:gridCol w:w="831"/>
        <w:gridCol w:w="831"/>
        <w:gridCol w:w="831"/>
        <w:gridCol w:w="832"/>
        <w:gridCol w:w="79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казатель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Единица </w:t>
              <w:br/>
              <w:t>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2 </w:t>
              <w:br/>
              <w:t xml:space="preserve"> год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</w:t>
              <w:br/>
              <w:t xml:space="preserve"> го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 </w:t>
              <w:br/>
              <w:t xml:space="preserve"> го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5 </w:t>
              <w:br/>
              <w:t xml:space="preserve"> год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6 </w:t>
              <w:br/>
              <w:t xml:space="preserve"> год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7 </w:t>
              <w:br/>
              <w:t xml:space="preserve"> год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8 </w:t>
              <w:br/>
              <w:t xml:space="preserve"> год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 xml:space="preserve">1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2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3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4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5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6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7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8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9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Численность     детей в возрасте1 - 7 лет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5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хват детей     </w:t>
              <w:br/>
              <w:t xml:space="preserve">программами     дошкольного     образования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,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Численность     воспитанников   дошкольных      образовательных организаций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Потребность в   </w:t>
              <w:br/>
              <w:t xml:space="preserve">увеличении числамест в          </w:t>
              <w:br/>
              <w:t xml:space="preserve">дошкольных      образовательных организациях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Инструменты     сокращения      очереди в       </w:t>
              <w:br/>
              <w:t xml:space="preserve">дошкольные      образовательные организации     (ежегодно),     всего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 том числе: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 счет         </w:t>
              <w:br/>
              <w:t>увеличения числа</w:t>
              <w:br/>
              <w:t xml:space="preserve">мест в группах  </w:t>
              <w:br/>
              <w:t xml:space="preserve">кратковременного пребывания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 счет         </w:t>
              <w:br/>
              <w:t xml:space="preserve">расширения      альтернативных  форм дошкольного образования     (семейные       дошкольные      группы)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 счет вновь   </w:t>
              <w:br/>
              <w:t xml:space="preserve">создаваемых мест в дошкольных    образовательных организациях,   всего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з них: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троительство   новых зданий    </w:t>
              <w:br/>
              <w:t xml:space="preserve">дошкольных      образовательных организаций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оздание        дополнительных  мест в          функционирующих </w:t>
              <w:br/>
              <w:t xml:space="preserve">дошкольных      образовательных организациях    (реконструкция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Численность     работников      дошкольных       образовательных  организаций:    всего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 том числе: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педагогические  работники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Число           воспитанников    организаций      дошкольного      образования в   </w:t>
              <w:br/>
              <w:t xml:space="preserve">расчете на 1    </w:t>
              <w:br/>
              <w:t xml:space="preserve">педагогического работника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V. Мероприятия по повышению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дошкольного образования, соотнесенные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 этапами 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0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правл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ультаты             (нормативные документы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ализация мероприятий, направленных на ликвидацию очередности на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числение детей в дошкольные образовательные организации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ие в областной целевой программе «Развитие сети дошкольных образовательных учреждений в Орловской области на 2011-2015» и до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удет открыто 103 дополнительных мест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оздание дополнительных мест в муниципальных     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cs="Arial" w:ascii="Arial" w:hAnsi="Arial"/>
                <w:kern w:val="2"/>
              </w:rPr>
              <w:t>образовательных организациях различных типов, а также вариатив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орм дошко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 Текущий ремонт МБОУ КР ОО «Кромская началь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ОУ КР ОО «Кромская Н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-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 дополнительных м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 Текущий ремонт МБОУ КР ОО «Черкас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ОУ КР ОО «Черкас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-201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ых ме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 Капитальный ремонт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БОУ КР ОО «Кром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ых мес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новление требований к условиям предоставления услуг дошколь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разования и мониторинг их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новление нормативно- правовой базы Кромского района на  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 разных форм           дошкольного образования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налитические материа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ниторинг и анализ  предписаний надзорных органов с целью       обеспечения минимизации регулирующих требований к организации дошкольного образования при  сохранении качества   услуг и безопасности  условий их предоставления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ализация  методических рекомендаций для муниципальных образований по  формированию методики расчета норматива на  реализацию услуги по  уходу и присмотру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г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тодические рекоменд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нормативно- правовых актов администрации Кромского района,  закрепляющих нормативные затраты на создание условий для  реализации образовательного процесса (расходы муниципальных бюджетов, не  отнесенные к полномочиям субъекта  Российской Федерации, и нормативные затраты на содержание недвижимого имущества и особо ценного       движимого имущества,  на возмещение затрат  на уплату земельного  налога и налога на    имущество)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тановление администрации Кромского район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Введение и реализация ФГОС дошкольного      образования в образовательных учреждениях Кром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разовательные учреждения дошкольного образован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-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ФГОС дошкольного     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менение повышенного норматива   финансирования для    обеспечения требований к условиям реализации основной образовательной программы в соответствии с ФГОС   дошкольного образовани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кон Орловской области "Об утверждении Порядка расчета нормативов на обеспечение государственных гарантий прав  граждан на получение общедоступного и   бесплатного дошкольного образования", условиям реализации основной образовательной программы в  соответствии с ФГОС дошкольного образования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дрение в практику методических рекомендаций к составлению образовательных программам и условиям реализации образовательных программ дошкольного  образования,          направленных на   развитие способностей, стимулирование  инициативности, самостоятельности и ответственности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тодические рекомендац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должностных инструкций педагога   дошкольного образования, включающих характер   взаимодействия педагога с детьми,    направленного на развитие способностей, стимулирование инициативности, самостоятельности и   ответственности дошкольников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ководители образовательных учреждений дошкольного образования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жностные инструк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вышение квалификации и переподготовка педагогических работников дошкольного образования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ан повышения квалификации и переподгото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вышение квалификации руководящих работников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ан повышения квалификации и переподгото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ведение районного  этапа Всероссийского  конкурса "Воспитатель года"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дел  образова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конкурс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дрение системы оценки качества дошко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ие в проведении социологических и     психолого-педагогических  исследований в области дошкольного образования, направленных на выявление факторов,   влияющих на качество  дошкольного образования, а также  ожиданий родителей и  образовательного сообщества  относительно качества дошкольного образования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разовательные учреждения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териалы социологических и     психолого-педагогических  исследов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менение инструментария для    оценки качества       образовательных условий в дошкольных  образовательных учреждениях,  направленных на       развитие способностей, стимулирующих инициативность, самостоятельность и ответственность дошкольников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разовательные учреждения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-    201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тодический сборник ОИУ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менение показателей эффективности деятельности подведомственных  муниципальных учреждений дошкольного образования, их       руководителей и       основных категорий   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-2014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тодические рекомендации по    порядку формирования муниципального задания для        дошкольных образовательных учреждений,       включая показатели качества предоставляемых услуг по           дошкольному образованию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и внедрение механизмов эффективного контракта с педагогическими работниками учреждений дошкольного образования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ормирование рабочей  группы по разработке  требований к условиям выполнения трудовой   деятельности педагогическими и другими категориями   работников  дошкольных образовательных учреждений, направленной на       достижение показателей качества этой         деятельности (показателей качества, обозначенных в модели "эффективного контракта")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-2014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каз о создании рабочей  групп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Апробация модели реализации     "эффективного  контракта" в          дошкольных образовательных учреждениях дошкольного образования, включая  разработку методики   расчета размеров      оплаты труда и        критериев оценки      деятельности различных категорий персонала   организаци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 год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-2018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пробация модели реализации "эффективного контракта" в дошкольных образовательных учреждениях дошко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недрение модели   реализации  "эффективного контракта" в дошкольных образовательных учреждениях дошкольного  образования                         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и внедрение механизмов эффективного контракта с руководителями образовательных учреждений дошкольного образования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ключение трудовых   договоров с           руководителями муниципальных  учреждений дошкольного образования в         соответствии с типовой формой договор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ключение трудовых договоров  с          руководителями муниципальных  учреждений дошкольного образования с учетом эффективности деятельност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формационное и мониторинговое сопровождение введ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эффективного контракта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готовка публикации в газеты по вопросам  введения эффектив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дел образования, ДОУ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    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кварталь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"круглых  столов" работы в      трудовых коллективах с целью проведения      разъяснительной работы по введению           эффектив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районных   семинаров с           руководителями дошкольных 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г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ниторинг влияния    внедрения эффективного контракта на качество образовательных услуг дошкольного образования и         удовлетворенность   населения качеством   дошкольного  образования, в том    числе выявление лучших 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г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онный материал по        результатам мониторинговых исследова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. Показатели повышения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дошкольного образования, соотнесенные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 этапами 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00"/>
        <w:gridCol w:w="648"/>
        <w:gridCol w:w="648"/>
        <w:gridCol w:w="648"/>
        <w:gridCol w:w="648"/>
        <w:gridCol w:w="648"/>
        <w:gridCol w:w="648"/>
        <w:gridCol w:w="2412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Показател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Единица </w:t>
              <w:br/>
              <w:t>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  <w:br/>
              <w:t xml:space="preserve">го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Результаты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 xml:space="preserve">2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3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4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6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8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9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 xml:space="preserve">10      </w:t>
            </w:r>
          </w:p>
        </w:tc>
      </w:tr>
      <w:tr>
        <w:trPr>
          <w:trHeight w:val="3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ношение        </w:t>
              <w:br/>
              <w:t>численности детей</w:t>
              <w:br/>
              <w:t xml:space="preserve">3 - 7 лет,       </w:t>
              <w:br/>
              <w:t xml:space="preserve">которым          </w:t>
              <w:br/>
              <w:t xml:space="preserve">предоставлена    </w:t>
              <w:br/>
              <w:t xml:space="preserve">возможность      </w:t>
              <w:br/>
              <w:t xml:space="preserve">получать услуги  </w:t>
              <w:br/>
              <w:t xml:space="preserve">дошкольного      </w:t>
              <w:br/>
              <w:t xml:space="preserve">образования, к   </w:t>
              <w:br/>
              <w:t>численности детей</w:t>
              <w:br/>
              <w:t xml:space="preserve">в возрасте 3 - 7 </w:t>
              <w:br/>
              <w:t xml:space="preserve">лет,             </w:t>
              <w:br/>
              <w:t>скорректированной</w:t>
              <w:br/>
              <w:t xml:space="preserve">на численность   </w:t>
              <w:br/>
              <w:t xml:space="preserve">детей в возрасте </w:t>
              <w:br/>
              <w:t xml:space="preserve">5 - 7 лет,       </w:t>
              <w:br/>
              <w:t xml:space="preserve">обучающихся в    </w:t>
              <w:br/>
              <w:t xml:space="preserve">школе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8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сем детям в    </w:t>
              <w:br/>
              <w:t>возрасте от 3 до</w:t>
              <w:br/>
              <w:t xml:space="preserve">7 лет будет     </w:t>
              <w:br/>
              <w:t xml:space="preserve">предоставлена   </w:t>
              <w:br/>
              <w:t xml:space="preserve">возможность     </w:t>
              <w:br/>
              <w:t xml:space="preserve">получения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28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  </w:t>
              <w:br/>
              <w:t xml:space="preserve">численности      </w:t>
              <w:br/>
              <w:t xml:space="preserve">педагогических   </w:t>
              <w:br/>
              <w:t xml:space="preserve">работников 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,     </w:t>
              <w:br/>
              <w:t xml:space="preserve">имеющих          </w:t>
              <w:br/>
              <w:t xml:space="preserve">педагогическое   </w:t>
              <w:br/>
              <w:t xml:space="preserve">образование, в   </w:t>
              <w:br/>
              <w:t>общей численности</w:t>
              <w:br/>
              <w:t xml:space="preserve">педагогических   </w:t>
              <w:br/>
              <w:t xml:space="preserve">работников 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о всех   образовательных       </w:t>
              <w:br/>
              <w:t xml:space="preserve">учреждениях   дошкольного образования </w:t>
            </w:r>
          </w:p>
        </w:tc>
      </w:tr>
      <w:tr>
        <w:trPr>
          <w:trHeight w:val="3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  </w:t>
              <w:br/>
              <w:t xml:space="preserve">численности      </w:t>
              <w:br/>
              <w:t xml:space="preserve">педагогических   </w:t>
              <w:br/>
              <w:t xml:space="preserve">работников  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,     </w:t>
              <w:br/>
              <w:t xml:space="preserve">прошедших        </w:t>
              <w:br/>
              <w:t xml:space="preserve">повышение        </w:t>
              <w:br/>
              <w:t xml:space="preserve">квалификации и   </w:t>
              <w:br/>
              <w:t xml:space="preserve">(или)            </w:t>
              <w:br/>
              <w:t xml:space="preserve">профессиональную </w:t>
              <w:br/>
              <w:t>переподготовку, в</w:t>
              <w:br/>
              <w:t>общей численности</w:t>
              <w:br/>
              <w:t xml:space="preserve">педагогических   </w:t>
              <w:br/>
              <w:t xml:space="preserve">работников       </w:t>
              <w:br/>
              <w:t xml:space="preserve">дошкольных       </w:t>
              <w:br/>
              <w:t xml:space="preserve">образовательных  </w:t>
              <w:br/>
              <w:t>учреждений</w:t>
            </w:r>
          </w:p>
          <w:p>
            <w:pPr>
              <w:pStyle w:val="ConsPlusCell"/>
              <w:widowControl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>1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о всех   образовательных       </w:t>
              <w:br/>
              <w:t>учреждениях   дошкольного образования</w:t>
            </w:r>
          </w:p>
        </w:tc>
      </w:tr>
      <w:tr>
        <w:trPr>
          <w:trHeight w:val="8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  </w:t>
              <w:br/>
              <w:t xml:space="preserve">муниципальных    </w:t>
              <w:br/>
              <w:t xml:space="preserve">образований, в   </w:t>
              <w:br/>
              <w:t xml:space="preserve">которых оценка   </w:t>
              <w:br/>
              <w:t xml:space="preserve">деятельности 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, их  </w:t>
              <w:br/>
              <w:t xml:space="preserve">руководителей и  </w:t>
              <w:br/>
              <w:t xml:space="preserve">основных         </w:t>
              <w:br/>
              <w:t xml:space="preserve">категорий        </w:t>
              <w:br/>
              <w:t xml:space="preserve">работников       </w:t>
              <w:br/>
              <w:t>осуществляется на</w:t>
              <w:br/>
              <w:t xml:space="preserve">основании        </w:t>
              <w:br/>
              <w:t xml:space="preserve">показателей      </w:t>
              <w:br/>
              <w:t xml:space="preserve">эффективности    </w:t>
              <w:br/>
              <w:t xml:space="preserve">деятельности     </w:t>
              <w:br/>
              <w:t xml:space="preserve">подведомственных </w:t>
              <w:br/>
              <w:t xml:space="preserve">муниципальных  </w:t>
              <w:br/>
              <w:t>учреждений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о всех   образовательных       </w:t>
              <w:br/>
              <w:t xml:space="preserve">учреждениях   дошкольного образования </w:t>
            </w:r>
          </w:p>
        </w:tc>
      </w:tr>
      <w:tr>
        <w:trPr>
          <w:trHeight w:val="3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ношение        </w:t>
              <w:br/>
              <w:t xml:space="preserve">среднемесячной   </w:t>
              <w:br/>
              <w:t xml:space="preserve">заработной платы </w:t>
              <w:br/>
              <w:t xml:space="preserve">педагогических   </w:t>
              <w:br/>
              <w:t xml:space="preserve">работников       </w:t>
              <w:br/>
              <w:t xml:space="preserve">муниципальных  </w:t>
              <w:br/>
              <w:t xml:space="preserve">образовательных  </w:t>
              <w:br/>
              <w:t xml:space="preserve">учреждений   </w:t>
              <w:br/>
              <w:t xml:space="preserve">дошкольного      </w:t>
              <w:br/>
              <w:t xml:space="preserve">образования к    </w:t>
              <w:br/>
              <w:t xml:space="preserve">среднемесячной   </w:t>
              <w:br/>
              <w:t xml:space="preserve">заработной плате </w:t>
              <w:br/>
              <w:t xml:space="preserve">в общем          </w:t>
              <w:br/>
              <w:t xml:space="preserve">образовании      </w:t>
              <w:br/>
              <w:t>Орл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няя         </w:t>
              <w:br/>
              <w:t>заработная плата</w:t>
              <w:br/>
              <w:t xml:space="preserve">педагогических  </w:t>
              <w:br/>
              <w:t xml:space="preserve">работников      </w:t>
              <w:br/>
              <w:t xml:space="preserve">дошкольных      </w:t>
              <w:br/>
              <w:t xml:space="preserve">образовательных </w:t>
              <w:br/>
              <w:t xml:space="preserve">учреждений   </w:t>
              <w:br/>
              <w:t xml:space="preserve">будет           </w:t>
              <w:br/>
              <w:t xml:space="preserve">соответствовать </w:t>
              <w:br/>
              <w:t xml:space="preserve">средней         </w:t>
              <w:br/>
              <w:t>заработной плате</w:t>
              <w:br/>
              <w:t xml:space="preserve">в сфере общего  </w:t>
              <w:br/>
              <w:t xml:space="preserve">образования в   </w:t>
              <w:br/>
              <w:t xml:space="preserve">регионе,        </w:t>
              <w:br/>
              <w:t xml:space="preserve">повысится       </w:t>
              <w:br/>
              <w:t xml:space="preserve">качество        </w:t>
              <w:br/>
              <w:t xml:space="preserve">кадрового       </w:t>
              <w:br/>
              <w:t xml:space="preserve">состава         </w:t>
              <w:br/>
              <w:t xml:space="preserve">дошкольного     </w:t>
              <w:br/>
              <w:t xml:space="preserve">образования     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овлетворенность</w:t>
              <w:br/>
              <w:t xml:space="preserve">населения        </w:t>
              <w:br/>
              <w:t xml:space="preserve">доступностью     </w:t>
              <w:br/>
              <w:t xml:space="preserve">реализации       </w:t>
              <w:br/>
              <w:t xml:space="preserve">программ    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овлетворенность</w:t>
              <w:br/>
              <w:t xml:space="preserve">населения        </w:t>
              <w:br/>
              <w:t xml:space="preserve">качеством        </w:t>
              <w:br/>
              <w:t xml:space="preserve">реализации       </w:t>
              <w:br/>
              <w:t xml:space="preserve">программ         </w:t>
              <w:br/>
              <w:t xml:space="preserve">дошкольного      </w:t>
              <w:br/>
              <w:t xml:space="preserve">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  </w:t>
              <w:br/>
              <w:t xml:space="preserve">воспитанников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,      </w:t>
              <w:br/>
              <w:t xml:space="preserve">обучающихся по   </w:t>
              <w:br/>
              <w:t xml:space="preserve">программам,      </w:t>
              <w:br/>
              <w:t xml:space="preserve">соответствующим  </w:t>
              <w:br/>
              <w:t xml:space="preserve">требованиям      </w:t>
              <w:br/>
              <w:t xml:space="preserve">стандартов       </w:t>
              <w:br/>
              <w:t xml:space="preserve">дошкольного      </w:t>
              <w:br/>
              <w:t xml:space="preserve">образования, в   </w:t>
              <w:br/>
              <w:t>общей численности</w:t>
              <w:br/>
              <w:t xml:space="preserve">воспитанников    </w:t>
              <w:br/>
              <w:t xml:space="preserve">дошкольных       </w:t>
              <w:br/>
              <w:t xml:space="preserve">образовательных  </w:t>
              <w:br/>
              <w:t xml:space="preserve">учреждений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5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о всех         </w:t>
              <w:br/>
              <w:t xml:space="preserve">дошкольных      </w:t>
              <w:br/>
              <w:t xml:space="preserve">образовательных </w:t>
              <w:br/>
              <w:t xml:space="preserve">учреждениях  </w:t>
              <w:br/>
              <w:t xml:space="preserve">будут           </w:t>
              <w:br/>
              <w:t xml:space="preserve">реализовываться </w:t>
              <w:br/>
              <w:t xml:space="preserve">образовательные </w:t>
              <w:br/>
              <w:t xml:space="preserve">программы       </w:t>
              <w:br/>
              <w:t xml:space="preserve">дошкольного     </w:t>
              <w:br/>
              <w:t xml:space="preserve">образования,    </w:t>
              <w:br/>
              <w:t xml:space="preserve">соответствующие </w:t>
              <w:br/>
              <w:t xml:space="preserve">требованиям     </w:t>
              <w:br/>
              <w:t xml:space="preserve">федерального    </w:t>
              <w:br/>
              <w:t>государственного</w:t>
              <w:br/>
              <w:t>образовательного</w:t>
              <w:br/>
              <w:t xml:space="preserve">стандарта       </w:t>
              <w:br/>
              <w:t xml:space="preserve">дошкольного     </w:t>
              <w:br/>
              <w:t xml:space="preserve">образования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Изменения в общем образовании,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направленные на повышение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образования, соотнесенные с этапам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. Основные направления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реализацию федеральных государственных образовательных стандартов (далее – ФГОС)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формирование муниципальной системы мониторинга уровня подготовки и социализации школьник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организация подготовки и переподготовки современных педагогических кадров (модернизация педагогического образования) в соответствии с требованиями ФГОС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реализацию муниципальной системы оценки качества общего образова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kern w:val="2"/>
          <w:szCs w:val="28"/>
        </w:rPr>
        <w:t xml:space="preserve">  </w:t>
      </w:r>
      <w:r>
        <w:rPr>
          <w:rFonts w:cs="Arial" w:ascii="Arial" w:hAnsi="Arial"/>
          <w:kern w:val="2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разработку, апробацию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разработку и внедрение механизмов эффективного контракта с руководителями образовательных учреждений обще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обще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I. Ожидаемые результаты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обеспечение обучения всех школьников по новым ФГОС (в соответствии с планом действий по модернизации общего образования на 2011-2015 годы, утвержденным распоряжением Правительства Российской Федерации 07.09.2010г. № 1507-р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повышение качества подготовки школьников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ведение оценки деятельности учреждений общего образования на основе показателей эффективности их деятельности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Введение эффективного контракта в общем образовании предусматривает обновление кадрового состава, развитие эффективных практик  и привлечение молодых  педагогов для работы в школе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II. Основные количественные характеристик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истемы обще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188"/>
        <w:gridCol w:w="756"/>
        <w:gridCol w:w="756"/>
        <w:gridCol w:w="756"/>
        <w:gridCol w:w="756"/>
        <w:gridCol w:w="648"/>
        <w:gridCol w:w="648"/>
        <w:gridCol w:w="756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cs="Arial" w:ascii="Arial" w:hAnsi="Arial"/>
                <w:kern w:val="2"/>
              </w:rPr>
              <w:t xml:space="preserve">Показатели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Единица </w:t>
              <w:br/>
              <w:t>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2</w:t>
              <w:br/>
              <w:t xml:space="preserve"> 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3</w:t>
              <w:br/>
              <w:t xml:space="preserve"> 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4</w:t>
              <w:br/>
              <w:t xml:space="preserve">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5</w:t>
              <w:br/>
              <w:t xml:space="preserve"> 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  <w:br/>
              <w:t xml:space="preserve">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Численность детей и    </w:t>
              <w:br/>
              <w:t xml:space="preserve">молодежи 7 - 17 лет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ыс.     </w:t>
              <w:br/>
              <w:t xml:space="preserve">человек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>Численность учащихся по</w:t>
              <w:br/>
              <w:t xml:space="preserve">программам общего      </w:t>
              <w:br/>
              <w:t xml:space="preserve">образования в          </w:t>
              <w:br/>
              <w:t xml:space="preserve">общеобразовательных    </w:t>
              <w:br/>
              <w:t xml:space="preserve">учреждениях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6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Число учащихся по      </w:t>
              <w:br/>
              <w:t xml:space="preserve">программам общего      </w:t>
              <w:br/>
              <w:t xml:space="preserve">образования в расчете  </w:t>
              <w:br/>
              <w:t xml:space="preserve">на 1 учител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человек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Удельный вес           </w:t>
              <w:br/>
              <w:t>численности обучающихся</w:t>
              <w:br/>
              <w:t xml:space="preserve">учреждений общего     </w:t>
              <w:br/>
              <w:t xml:space="preserve">образования,           </w:t>
              <w:br/>
              <w:t xml:space="preserve">обучающихся по новым   </w:t>
              <w:br/>
              <w:t>ФГОС (к 2018 году</w:t>
              <w:br/>
              <w:t xml:space="preserve">обучаться по           </w:t>
              <w:br/>
              <w:t xml:space="preserve">федеральным            </w:t>
              <w:br/>
              <w:t xml:space="preserve">государственным        </w:t>
              <w:br/>
              <w:t xml:space="preserve">образовательным        </w:t>
              <w:br/>
              <w:t xml:space="preserve">стандартам будут все   </w:t>
              <w:br/>
              <w:t>учащиеся 1 - 8 классов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1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,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V. Мероприятия по повышению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общего образования, соотнесенные с этапам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правле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Реализация  мероприятий   по внедрению           ФГОС начального и основного общего образования  в  муниципальных учреждениях общего образ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купка   оборудования и         материалов,                           закупка учебников  и учебных   пособий, повышение     квалификации педагогов, подготовка школьных команд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оздание    сети по обмену        передовым опытом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ководители ОУ района (по согласованию), педагог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чального общего   образовани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5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сновного общего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"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 -2018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новление фондов      уче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ие в  областном  конкурсе "Школа года"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Участие в реализации региональной программы подготовки и переподготовки современных педагогических кадров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явление и поддержка  молодежи,              заинтересованной в     получении педагогической профессии и в работе в системе образования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ализация мер социальной поддержки   молодых педагогов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системы       наставни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Разработка и    утверждение положения  и регламента        функционирования муниципальной системы оценки качества общего образования с учетом   региональных методических рекомендаций по        показателям  эффективности деятельности подведомственных   муниципальных учреждений общего     образования, их        руководителей и основных категорий     работников, в том      числе в связи          с использованием       дифференциации заработной платы       педагогических работник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4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Разработка (изменение) показателей эффективности деятельности  подведомственных муниципальных учреждений общего     образования, их        руководителей и        основных категорий     работников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4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ие в апробации моделей эффективного   контракта в общем      обра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4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Установление механизмов  стимулирования руководителей образовательных  учреждений общего     образования,           направленных на        установление взаимосвязи между      показателями качества  предоставляемых муниципальных услуг учреждением и эффективностью деятельности руководителя образовательного учреждения общего     образования (в том числе по результатам   независимой оценки)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онное сопровождение мероприятий по введению эффективного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ниторинг влияния     внедрения эффективного контракта на качество  образовательных услуг  общего образования и   удовлетворенности населения качеством    общего образования, в  том числе выявление    лучших практик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8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работы по заключению трудовых договоров с руководителями образовательных учреждений в соответствии с типовой формой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-20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. Показатели повышения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общего образования, соотнесенные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 этапами 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32"/>
        <w:gridCol w:w="576"/>
        <w:gridCol w:w="576"/>
        <w:gridCol w:w="576"/>
        <w:gridCol w:w="576"/>
        <w:gridCol w:w="576"/>
        <w:gridCol w:w="576"/>
        <w:gridCol w:w="2352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cs="Arial" w:ascii="Arial" w:hAnsi="Arial"/>
                <w:kern w:val="2"/>
              </w:rPr>
              <w:t xml:space="preserve">Показатели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Единица </w:t>
              <w:br/>
              <w:t>измер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  <w:br/>
              <w:t xml:space="preserve">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  <w:br/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  <w:br/>
              <w:t xml:space="preserve">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cs="Arial" w:ascii="Arial" w:hAnsi="Arial"/>
                <w:kern w:val="2"/>
              </w:rPr>
              <w:t xml:space="preserve">Результаты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 xml:space="preserve">2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3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4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5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6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7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8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9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</w:t>
            </w:r>
            <w:r>
              <w:rPr>
                <w:rFonts w:cs="Arial" w:ascii="Arial" w:hAnsi="Arial"/>
                <w:kern w:val="2"/>
              </w:rPr>
              <w:t xml:space="preserve">10        </w:t>
            </w:r>
          </w:p>
        </w:tc>
      </w:tr>
      <w:tr>
        <w:trPr>
          <w:trHeight w:val="20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ношение среднего </w:t>
              <w:br/>
              <w:t xml:space="preserve">балла единого      </w:t>
              <w:br/>
              <w:t xml:space="preserve">государственного   </w:t>
              <w:br/>
              <w:t>экзамена (в расчете</w:t>
              <w:br/>
              <w:t>на 1 предмет) в 10%</w:t>
              <w:br/>
              <w:t xml:space="preserve">школ с лучшими     </w:t>
              <w:br/>
              <w:t xml:space="preserve">результатами       </w:t>
              <w:br/>
              <w:t xml:space="preserve">единого            </w:t>
              <w:br/>
              <w:t xml:space="preserve">государственного   </w:t>
              <w:br/>
              <w:t>экзамена к среднему</w:t>
              <w:br/>
              <w:t xml:space="preserve">баллу единого      </w:t>
              <w:br/>
              <w:t xml:space="preserve">государственного   </w:t>
              <w:br/>
              <w:t>экзамена (в расчете</w:t>
              <w:br/>
              <w:t>на 1 предмет) в 10%</w:t>
              <w:br/>
              <w:t xml:space="preserve">школ с худшими     </w:t>
              <w:br/>
              <w:t xml:space="preserve">результатами       </w:t>
              <w:br/>
              <w:t xml:space="preserve">единого            </w:t>
              <w:br/>
              <w:t xml:space="preserve">государственного   </w:t>
              <w:br/>
              <w:t xml:space="preserve">экзамена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8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,7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6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6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,5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лучшатся          </w:t>
              <w:br/>
              <w:t xml:space="preserve">результаты         </w:t>
              <w:br/>
              <w:t>выпускников школ, в</w:t>
              <w:br/>
              <w:t xml:space="preserve">первую очередь тех </w:t>
              <w:br/>
              <w:t xml:space="preserve">школ, выпускники   </w:t>
              <w:br/>
              <w:t xml:space="preserve">которых показывают </w:t>
              <w:br/>
              <w:t xml:space="preserve">низкие результаты  </w:t>
              <w:br/>
              <w:t xml:space="preserve">единого            </w:t>
              <w:br/>
              <w:t xml:space="preserve">государственного   </w:t>
              <w:br/>
              <w:t xml:space="preserve">экзамена           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    </w:t>
              <w:br/>
              <w:t xml:space="preserve">численности        </w:t>
              <w:br/>
              <w:t xml:space="preserve">учителей           </w:t>
              <w:br/>
              <w:t xml:space="preserve">в возрасте до 30   </w:t>
              <w:br/>
              <w:t xml:space="preserve">лет в общей        </w:t>
              <w:br/>
              <w:t xml:space="preserve">численности        </w:t>
              <w:br/>
              <w:t xml:space="preserve">учителей           </w:t>
              <w:br/>
              <w:t>общеобразовательных</w:t>
              <w:br/>
              <w:t xml:space="preserve">учреждений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8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енность молодых</w:t>
              <w:br/>
              <w:t>учителей в возрасте</w:t>
              <w:br/>
              <w:t xml:space="preserve">до 30 лет будет    </w:t>
              <w:br/>
              <w:t>составлять не менее</w:t>
              <w:br/>
              <w:t xml:space="preserve">9% общей           </w:t>
              <w:br/>
              <w:t xml:space="preserve">численности        </w:t>
              <w:br/>
              <w:t xml:space="preserve">учителей           </w:t>
              <w:br/>
              <w:t>общеобразовательных</w:t>
              <w:br/>
              <w:t xml:space="preserve">учреждений 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ношение          </w:t>
              <w:br/>
              <w:t xml:space="preserve">среднемесячной     </w:t>
              <w:br/>
              <w:t xml:space="preserve">заработной платы   </w:t>
              <w:br/>
              <w:t xml:space="preserve">педагогических     </w:t>
              <w:br/>
              <w:t xml:space="preserve">работников         </w:t>
              <w:br/>
              <w:t xml:space="preserve">образовательных    </w:t>
              <w:br/>
              <w:t xml:space="preserve">учреждений общего </w:t>
              <w:br/>
              <w:t xml:space="preserve">образования к      </w:t>
              <w:br/>
              <w:t xml:space="preserve">среднемесячной     </w:t>
              <w:br/>
              <w:t xml:space="preserve">заработной плате в </w:t>
              <w:br/>
              <w:t xml:space="preserve">регионе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няя заработная </w:t>
              <w:br/>
              <w:t xml:space="preserve">плата              </w:t>
              <w:br/>
              <w:t xml:space="preserve">педагогических     </w:t>
              <w:br/>
              <w:t xml:space="preserve">работников         </w:t>
              <w:br/>
              <w:t xml:space="preserve">образовательных    </w:t>
              <w:br/>
              <w:t xml:space="preserve">учреждений общего </w:t>
              <w:br/>
              <w:t xml:space="preserve">образования        </w:t>
              <w:br/>
              <w:t xml:space="preserve">составит не менее  </w:t>
              <w:br/>
              <w:t xml:space="preserve">100% средней       </w:t>
              <w:br/>
              <w:t>заработной платы по</w:t>
              <w:br/>
              <w:t xml:space="preserve">экономике региона  </w:t>
            </w:r>
          </w:p>
        </w:tc>
      </w:tr>
      <w:tr>
        <w:trPr>
          <w:trHeight w:val="3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    </w:t>
              <w:br/>
              <w:t xml:space="preserve">муниципальных      </w:t>
              <w:br/>
              <w:t xml:space="preserve">образовательных учреждений, в     </w:t>
              <w:br/>
              <w:t xml:space="preserve">которых оценка     </w:t>
              <w:br/>
              <w:t xml:space="preserve">деятельности       </w:t>
              <w:br/>
              <w:t>общеобразовательных</w:t>
              <w:br/>
              <w:t xml:space="preserve">учреждений, их    </w:t>
              <w:br/>
              <w:t xml:space="preserve">руководителей и    </w:t>
              <w:br/>
              <w:t xml:space="preserve">основных категорий </w:t>
              <w:br/>
              <w:t xml:space="preserve">работников         </w:t>
              <w:br/>
              <w:t xml:space="preserve">осуществляется на  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подведомственных   </w:t>
              <w:br/>
              <w:t xml:space="preserve">муниципальных   </w:t>
              <w:br/>
              <w:t xml:space="preserve">учреждений общего </w:t>
              <w:br/>
              <w:t xml:space="preserve">образования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0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о всех            </w:t>
              <w:br/>
              <w:t xml:space="preserve">муниципальных      </w:t>
              <w:br/>
              <w:t xml:space="preserve">образовательных учреждениях     </w:t>
              <w:br/>
              <w:t xml:space="preserve">района  </w:t>
              <w:br/>
              <w:t xml:space="preserve">будет внедрена     </w:t>
              <w:br/>
              <w:t xml:space="preserve">система оценки     </w:t>
              <w:br/>
              <w:t xml:space="preserve">деятельности       </w:t>
              <w:br/>
              <w:t>общеобразовательных</w:t>
              <w:br/>
              <w:t xml:space="preserve">учреждений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Изменения в дополнительном образовании детей,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направленные на повышение эффективности и качества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услуг в сфере образования, соотнесенные с этапам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. Основные направления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разработку и реализацию программы  развития МБУДОД Орловской области «Кромской Центр дополнительного образования для детей»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kern w:val="2"/>
          <w:szCs w:val="28"/>
        </w:rPr>
        <w:t xml:space="preserve"> </w:t>
      </w:r>
      <w:r>
        <w:rPr>
          <w:rFonts w:cs="Arial" w:ascii="Arial" w:hAnsi="Arial"/>
          <w:kern w:val="2"/>
          <w:szCs w:val="28"/>
        </w:rPr>
        <w:t>внедрение и реализацию системы оценки качества дополнительного образования детей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разработку и внедрение механизмов эффективного контракта с педагогическими работниками учреждений дополните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разработку и внедрение механизмов эффективного контракта с руководителем образовательного учреждения дополнительного образования в части установления взаимосвязи между показателями качества предоставляемых  муниципальных услуг учреждением и эффективностью деятельности руководителя образовательного учреждения дополните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II. Ожидаемые результаты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Не менее 36% детей от 5 до 18 лет будут охвачены программами дополнительного образования, в том числе 65% из них за счет бюджет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</w:rPr>
        <w:t>Не менее 20 процентов детей и подростков данной возрастной категории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  <w:lang w:val="en-US"/>
        </w:rPr>
        <w:t>I</w:t>
      </w:r>
      <w:r>
        <w:rPr>
          <w:rFonts w:cs="Arial" w:ascii="Arial" w:hAnsi="Arial"/>
          <w:kern w:val="2"/>
          <w:szCs w:val="28"/>
        </w:rPr>
        <w:t>II. Основные количественные характеристик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истемы дополнительного образования детей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4"/>
        <w:gridCol w:w="1188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Показатели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Единица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2 </w:t>
              <w:br/>
              <w:t xml:space="preserve"> 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3 </w:t>
              <w:br/>
              <w:t xml:space="preserve"> 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4 </w:t>
              <w:br/>
              <w:t xml:space="preserve"> 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5 </w:t>
              <w:br/>
              <w:t xml:space="preserve"> 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6 </w:t>
              <w:br/>
              <w:t xml:space="preserve"> 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7 </w:t>
              <w:br/>
              <w:t xml:space="preserve"> 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2018 </w:t>
              <w:br/>
              <w:t xml:space="preserve"> год  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</w:t>
            </w:r>
            <w:r>
              <w:rPr>
                <w:rFonts w:cs="Arial" w:ascii="Arial" w:hAnsi="Arial"/>
                <w:kern w:val="2"/>
              </w:rPr>
              <w:t xml:space="preserve">1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9  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Численность     </w:t>
              <w:br/>
              <w:t>детей и молодежи</w:t>
              <w:br/>
              <w:t xml:space="preserve">5 - 18 лет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человек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4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8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67</w:t>
            </w:r>
          </w:p>
        </w:tc>
      </w:tr>
      <w:tr>
        <w:trPr>
          <w:trHeight w:val="18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оля детей,     </w:t>
              <w:br/>
              <w:t xml:space="preserve">охваченных      </w:t>
              <w:br/>
              <w:t>образовательными</w:t>
              <w:br/>
              <w:t xml:space="preserve">программами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в общей  </w:t>
              <w:br/>
              <w:t xml:space="preserve">численности     </w:t>
              <w:br/>
              <w:t>детей и молодежи</w:t>
              <w:br/>
              <w:t xml:space="preserve">5 - 18 лет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3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34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</w:t>
            </w:r>
          </w:p>
        </w:tc>
      </w:tr>
      <w:tr>
        <w:trPr>
          <w:trHeight w:val="126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Численность     </w:t>
              <w:br/>
              <w:t xml:space="preserve">педагогических  </w:t>
              <w:br/>
              <w:t xml:space="preserve">работников      </w:t>
              <w:br/>
              <w:t xml:space="preserve">учреждений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человек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  <w:lang w:val="en-US"/>
        </w:rPr>
        <w:t>IV</w:t>
      </w:r>
      <w:r>
        <w:rPr>
          <w:rFonts w:cs="Arial" w:ascii="Arial" w:hAnsi="Arial"/>
          <w:kern w:val="2"/>
          <w:szCs w:val="28"/>
        </w:rPr>
        <w:t>. Мероприятия по повышению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и качества услуг в сфере дополнительного образования детей,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оотнесенные с этапами перехода к эффективному контракту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920"/>
        <w:gridCol w:w="960"/>
        <w:gridCol w:w="330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cs="Arial" w:ascii="Arial" w:hAnsi="Arial"/>
                <w:kern w:val="2"/>
              </w:rPr>
              <w:t xml:space="preserve">Направление      </w:t>
              <w:br/>
              <w:t xml:space="preserve">      мероприятий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ветственные </w:t>
              <w:br/>
              <w:t xml:space="preserve"> исполнител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оки </w:t>
              <w:br/>
              <w:t xml:space="preserve">реали-заци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cs="Arial" w:ascii="Arial" w:hAnsi="Arial"/>
                <w:kern w:val="2"/>
              </w:rPr>
              <w:t xml:space="preserve">Показатели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</w:t>
            </w:r>
            <w:r>
              <w:rPr>
                <w:rFonts w:cs="Arial" w:ascii="Arial" w:hAnsi="Arial"/>
                <w:kern w:val="2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cs="Arial" w:ascii="Arial" w:hAnsi="Arial"/>
                <w:kern w:val="2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4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</w:t>
            </w:r>
            <w:r>
              <w:rPr>
                <w:rFonts w:cs="Arial" w:ascii="Arial" w:hAnsi="Arial"/>
                <w:kern w:val="2"/>
              </w:rPr>
              <w:t xml:space="preserve">5           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Расширение потенциала системы дополнительного образования детей   </w:t>
            </w:r>
          </w:p>
        </w:tc>
      </w:tr>
      <w:tr>
        <w:trPr>
          <w:trHeight w:val="19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вития </w:t>
              <w:br/>
              <w:t xml:space="preserve">дополнительного        </w:t>
              <w:br/>
              <w:t xml:space="preserve">образования детей в рамках районной программы «Образование в Кромском района на 2014-2016 годы».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 УД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 </w:t>
              <w:br/>
              <w:t xml:space="preserve">год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ффективность реализации программы  развития МБУДОД Орловской области «Кромской Центр дополнительного образования для детей».</w:t>
            </w:r>
          </w:p>
        </w:tc>
      </w:tr>
      <w:tr>
        <w:trPr>
          <w:trHeight w:val="80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ведение условий     </w:t>
              <w:br/>
              <w:t xml:space="preserve">учреждения            </w:t>
              <w:br/>
              <w:t xml:space="preserve">дополнительного        </w:t>
              <w:br/>
              <w:t xml:space="preserve">образования детей в    </w:t>
              <w:br/>
              <w:t xml:space="preserve">соответствие с         </w:t>
              <w:br/>
              <w:t xml:space="preserve">обновленными           </w:t>
              <w:br/>
              <w:t xml:space="preserve">документами,           </w:t>
              <w:br/>
              <w:t xml:space="preserve">регулирующими          </w:t>
              <w:br/>
              <w:t xml:space="preserve">требования к условиям  </w:t>
              <w:br/>
              <w:t xml:space="preserve">организации            </w:t>
              <w:br/>
              <w:t xml:space="preserve">образовательного       </w:t>
              <w:br/>
              <w:t xml:space="preserve">процесса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</w:t>
              <w:br/>
              <w:t xml:space="preserve">2015  </w:t>
              <w:br/>
              <w:t xml:space="preserve">годы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оздание современных условий учреждения           </w:t>
              <w:br/>
              <w:t xml:space="preserve">дополнительного        </w:t>
              <w:br/>
              <w:t>образования детей</w:t>
            </w:r>
          </w:p>
        </w:tc>
      </w:tr>
      <w:tr>
        <w:trPr>
          <w:trHeight w:val="2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спространение        </w:t>
              <w:br/>
              <w:t xml:space="preserve">современных            </w:t>
              <w:br/>
              <w:t xml:space="preserve">региональных и         </w:t>
              <w:br/>
              <w:t xml:space="preserve">муниципальных моделей  </w:t>
              <w:br/>
              <w:t xml:space="preserve">организации            </w:t>
              <w:br/>
              <w:t xml:space="preserve">дополнительного        </w:t>
              <w:br/>
              <w:t xml:space="preserve">образования детей, в   </w:t>
              <w:br/>
              <w:t xml:space="preserve">том числе мероприятия  </w:t>
              <w:br/>
              <w:t xml:space="preserve">по принятию            </w:t>
              <w:br/>
              <w:t xml:space="preserve">соответствующих        </w:t>
              <w:br/>
              <w:t xml:space="preserve">нормативных актов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-</w:t>
              <w:br/>
              <w:t xml:space="preserve">2018  </w:t>
              <w:br/>
              <w:t xml:space="preserve">годы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хват детей в возрасте </w:t>
              <w:br/>
              <w:t xml:space="preserve">5 - 18 лет программами </w:t>
              <w:br/>
              <w:t xml:space="preserve">дополнительного        </w:t>
              <w:br/>
              <w:t xml:space="preserve">образования не менее   </w:t>
              <w:br/>
              <w:t xml:space="preserve">36% к 2018 году        </w:t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вышение квалификации </w:t>
              <w:br/>
              <w:t>педагогов учреждения</w:t>
              <w:br/>
              <w:t xml:space="preserve">дополнительного        </w:t>
              <w:br/>
              <w:t xml:space="preserve">образования          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-</w:t>
              <w:br/>
              <w:t xml:space="preserve">2018  </w:t>
              <w:br/>
              <w:t xml:space="preserve">годы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цент педагогов,     </w:t>
              <w:br/>
              <w:t xml:space="preserve">повысивших             </w:t>
              <w:br/>
              <w:t xml:space="preserve">квалификацию:          </w:t>
              <w:br/>
              <w:t xml:space="preserve">2014 г. - 20%          </w:t>
              <w:br/>
              <w:t xml:space="preserve">2015 г. - 35%;         </w:t>
              <w:br/>
              <w:t xml:space="preserve">2016 г. - 40%;         </w:t>
              <w:br/>
              <w:t xml:space="preserve">2017 г. - 60%          </w:t>
              <w:br/>
              <w:t xml:space="preserve">2018 г. - 100%         </w:t>
            </w:r>
          </w:p>
        </w:tc>
      </w:tr>
      <w:tr>
        <w:trPr>
          <w:trHeight w:val="4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и внедрение </w:t>
              <w:br/>
              <w:t xml:space="preserve">показателей            </w:t>
              <w:br/>
              <w:t xml:space="preserve">эффективности          </w:t>
              <w:br/>
              <w:t xml:space="preserve">деятельности           </w:t>
              <w:br/>
              <w:t xml:space="preserve">подведомственного      </w:t>
              <w:br/>
              <w:t xml:space="preserve">муниципального      </w:t>
              <w:br/>
              <w:t xml:space="preserve">учреждения         </w:t>
              <w:br/>
              <w:t xml:space="preserve">дополнительного        </w:t>
              <w:br/>
              <w:t>образования детей, его</w:t>
              <w:br/>
              <w:t xml:space="preserve">руководителя и        </w:t>
              <w:br/>
              <w:t xml:space="preserve">основных категорий     </w:t>
              <w:br/>
              <w:t xml:space="preserve">работников, в том      </w:t>
              <w:br/>
              <w:t xml:space="preserve">числе в связи с        </w:t>
              <w:br/>
              <w:t xml:space="preserve">использованием для     </w:t>
              <w:br/>
              <w:t xml:space="preserve">дифференциации         </w:t>
              <w:br/>
              <w:t xml:space="preserve">заработной платы       </w:t>
              <w:br/>
              <w:t xml:space="preserve">педагогических         </w:t>
              <w:br/>
              <w:t xml:space="preserve">работников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  <w:br/>
              <w:t xml:space="preserve">год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казатели             </w:t>
              <w:br/>
              <w:t xml:space="preserve">эффективности          </w:t>
              <w:br/>
              <w:t xml:space="preserve">деятельности           </w:t>
              <w:br/>
              <w:t xml:space="preserve">подведомственного </w:t>
              <w:br/>
              <w:t xml:space="preserve">учреждения           </w:t>
              <w:br/>
              <w:t xml:space="preserve">дополнительного        </w:t>
              <w:br/>
              <w:t xml:space="preserve">образования, его        </w:t>
              <w:br/>
              <w:t xml:space="preserve">руководителя и        </w:t>
              <w:br/>
              <w:t xml:space="preserve">основных категорий     </w:t>
              <w:br/>
              <w:t xml:space="preserve">работников.        </w:t>
              <w:br/>
              <w:t xml:space="preserve">              </w:t>
            </w:r>
          </w:p>
        </w:tc>
      </w:tr>
      <w:tr>
        <w:trPr>
          <w:trHeight w:val="32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мониторинга и предоставление информации отделу образования администрации Кромского района  о реализации программы  развития МБУДОД Орловской области «Кромской Центр дополнительного образования для детей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-20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зультаты мониторинга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cs="Arial" w:ascii="Arial" w:hAnsi="Arial"/>
                <w:kern w:val="2"/>
              </w:rPr>
              <w:t xml:space="preserve">Создание условий для развития молодых талантов с высокой       </w:t>
              <w:br/>
              <w:t xml:space="preserve">                       мотивацией к обучению                         </w:t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рограммы  развития МБУДОД Орловской области «Кромской Центр дополнительного образования для детей»,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ых программ «Развитие физкультуры и спорта в Кромском районе» на 2014-2016 годы,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Молодежь Орловщины»  на 2014-2016 годы, «Комплексные меры противодействия злоупотреблению наркотиками и их незаконному обороту» на 2014-2016 г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 УД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</w:t>
              <w:br/>
              <w:t xml:space="preserve">2018  </w:t>
              <w:br/>
              <w:t xml:space="preserve">годы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детей и   </w:t>
              <w:br/>
              <w:t xml:space="preserve">молодежи, принявших    </w:t>
              <w:br/>
              <w:t xml:space="preserve">участие в олимпиадах и </w:t>
              <w:br/>
              <w:t xml:space="preserve">конкурсах различного   </w:t>
              <w:br/>
              <w:t xml:space="preserve">уровня, в общей        </w:t>
              <w:br/>
              <w:t xml:space="preserve">численности детей и    </w:t>
              <w:br/>
              <w:t>молодежи от 7 - 18 лет:</w:t>
              <w:br/>
              <w:t xml:space="preserve">2013 год - 55%;        </w:t>
              <w:br/>
              <w:t xml:space="preserve">2014 год - 57%         </w:t>
              <w:br/>
              <w:t xml:space="preserve">2015 год - 60%;        </w:t>
              <w:br/>
              <w:t xml:space="preserve">2016 год - 62%;        </w:t>
              <w:br/>
              <w:t xml:space="preserve">2017 год - 63%;        </w:t>
              <w:br/>
              <w:t xml:space="preserve">2018 год - 65%    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cs="Arial" w:ascii="Arial" w:hAnsi="Arial"/>
                <w:kern w:val="2"/>
              </w:rPr>
              <w:t xml:space="preserve">Введение эффективного контракта в системе дополнительного      </w:t>
              <w:br/>
              <w:t xml:space="preserve">                      образования детей </w:t>
            </w:r>
          </w:p>
          <w:p>
            <w:pPr>
              <w:pStyle w:val="ConsPlusCell"/>
              <w:widowControl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</w:t>
            </w:r>
          </w:p>
        </w:tc>
      </w:tr>
      <w:tr>
        <w:trPr>
          <w:trHeight w:val="116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и апробация </w:t>
              <w:br/>
              <w:t xml:space="preserve">моделей эффективного   </w:t>
              <w:br/>
              <w:t xml:space="preserve">контракта в            </w:t>
              <w:br/>
              <w:t xml:space="preserve">дополнительном         </w:t>
              <w:br/>
              <w:t xml:space="preserve">образовании детей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 образования, УД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3 -2014 </w:t>
              <w:br/>
              <w:t xml:space="preserve">год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этапное повышение    </w:t>
              <w:br/>
              <w:t xml:space="preserve">заработной платы       </w:t>
              <w:br/>
              <w:t xml:space="preserve">педагогических         </w:t>
              <w:br/>
              <w:t>работников учреждения</w:t>
              <w:br/>
              <w:t xml:space="preserve">дополнительного        </w:t>
              <w:br/>
              <w:t xml:space="preserve">образования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</w:t>
              <w:br/>
              <w:t xml:space="preserve">2018  </w:t>
              <w:br/>
              <w:t xml:space="preserve">годы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оотношение средней    </w:t>
              <w:br/>
              <w:t xml:space="preserve">заработной платы       </w:t>
              <w:br/>
              <w:t xml:space="preserve">педагогов              </w:t>
              <w:br/>
              <w:t xml:space="preserve">дополнительного        </w:t>
              <w:br/>
              <w:t xml:space="preserve">образования детей к    </w:t>
              <w:br/>
              <w:t xml:space="preserve">средней заработной     </w:t>
              <w:br/>
              <w:t xml:space="preserve">плате учителей в       </w:t>
              <w:br/>
              <w:t xml:space="preserve">регионе:               </w:t>
              <w:br/>
              <w:t xml:space="preserve">2013 год - 75%;        </w:t>
              <w:br/>
              <w:t xml:space="preserve">2014 год - 80%;        </w:t>
              <w:br/>
              <w:t xml:space="preserve">2015 год - 85%;        </w:t>
              <w:br/>
              <w:t xml:space="preserve">2016 год - 90%;        </w:t>
              <w:br/>
              <w:t xml:space="preserve">2017 год - 95%;        </w:t>
              <w:br/>
              <w:t xml:space="preserve">2018 год - 100%        </w:t>
            </w:r>
          </w:p>
        </w:tc>
      </w:tr>
      <w:tr>
        <w:trPr>
          <w:trHeight w:val="239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ланирование           </w:t>
              <w:br/>
              <w:t>дополнительных расходов</w:t>
              <w:br/>
              <w:t xml:space="preserve">на повышение оплаты    </w:t>
              <w:br/>
              <w:t xml:space="preserve">труда педагогических   </w:t>
              <w:br/>
              <w:t xml:space="preserve">работников             </w:t>
              <w:br/>
              <w:t xml:space="preserve">учреждения            </w:t>
              <w:br/>
              <w:t xml:space="preserve">дополнительного        </w:t>
              <w:br/>
              <w:t xml:space="preserve">образования дете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Дополнительные расходы</w:t>
              <w:br/>
              <w:t xml:space="preserve">на повышение оплаты    </w:t>
              <w:br/>
              <w:t xml:space="preserve">труда педагогических   </w:t>
              <w:br/>
              <w:t xml:space="preserve">работников  </w:t>
            </w:r>
          </w:p>
        </w:tc>
      </w:tr>
      <w:tr>
        <w:trPr>
          <w:trHeight w:val="4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азработка и           </w:t>
              <w:br/>
              <w:t>утверждение нормативных</w:t>
              <w:br/>
              <w:t>актов по стимулированию</w:t>
              <w:br/>
              <w:t xml:space="preserve">руководителя         </w:t>
              <w:br/>
              <w:t xml:space="preserve">учреждения           </w:t>
              <w:br/>
              <w:t xml:space="preserve">дополнительного        </w:t>
              <w:br/>
              <w:t xml:space="preserve">образования детей,     </w:t>
              <w:br/>
              <w:t xml:space="preserve">направленных на        </w:t>
              <w:br/>
              <w:t xml:space="preserve">установление           </w:t>
              <w:br/>
              <w:t xml:space="preserve">взаимосвязи между      </w:t>
              <w:br/>
              <w:t xml:space="preserve">показателями качества  </w:t>
              <w:br/>
              <w:t xml:space="preserve">предоставляемых        </w:t>
              <w:br/>
              <w:t xml:space="preserve">муниципальных услуг  </w:t>
              <w:br/>
              <w:t xml:space="preserve">учреждением и         </w:t>
              <w:br/>
              <w:t xml:space="preserve">эффективностью         </w:t>
              <w:br/>
              <w:t xml:space="preserve">деятельности           </w:t>
              <w:br/>
              <w:t xml:space="preserve">руководителя           </w:t>
              <w:br/>
              <w:t xml:space="preserve">учреждения дополнительного образования дете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ложение о материальном стимулировании</w:t>
            </w:r>
          </w:p>
        </w:tc>
      </w:tr>
      <w:tr>
        <w:trPr>
          <w:trHeight w:val="2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формационное         </w:t>
              <w:br/>
              <w:t xml:space="preserve">сопровождение          </w:t>
              <w:br/>
              <w:t>мероприятий по введению</w:t>
              <w:br/>
              <w:t xml:space="preserve">эффективного контракта </w:t>
              <w:br/>
              <w:t xml:space="preserve">в дополнительном       </w:t>
              <w:br/>
              <w:t xml:space="preserve">образовании детей      </w:t>
              <w:br/>
              <w:t>(организация проведения</w:t>
              <w:br/>
              <w:t xml:space="preserve">разъяснительной работы </w:t>
              <w:br/>
              <w:t>в трудовом коллективе,</w:t>
              <w:br/>
              <w:t xml:space="preserve">публикации в средствах </w:t>
              <w:br/>
              <w:t xml:space="preserve">массовой информации,   </w:t>
              <w:br/>
              <w:t xml:space="preserve">проведение семинаров и </w:t>
              <w:br/>
              <w:t xml:space="preserve">другие мероприятия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 -</w:t>
              <w:br/>
              <w:t xml:space="preserve">2018  </w:t>
              <w:br/>
              <w:t xml:space="preserve">годы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жегодное проведение не</w:t>
              <w:br/>
              <w:t xml:space="preserve">менее 2 информационных </w:t>
              <w:br/>
              <w:t xml:space="preserve">мероприятий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Cs w:val="28"/>
          <w:lang w:val="en-US"/>
        </w:rPr>
        <w:t>V</w:t>
      </w:r>
      <w:r>
        <w:rPr>
          <w:rFonts w:cs="Arial" w:ascii="Arial" w:hAnsi="Arial"/>
          <w:kern w:val="2"/>
          <w:szCs w:val="28"/>
        </w:rPr>
        <w:t>. Показатели повышения эффективности и качества услуг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в сфере дополнительного образования детей, соотнесенные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с этапами перехода к эффективному контракту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44"/>
        <w:gridCol w:w="648"/>
        <w:gridCol w:w="648"/>
        <w:gridCol w:w="648"/>
        <w:gridCol w:w="648"/>
        <w:gridCol w:w="648"/>
        <w:gridCol w:w="648"/>
        <w:gridCol w:w="2088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Показатели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Единица </w:t>
              <w:br/>
              <w:t>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3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  <w:br/>
              <w:t xml:space="preserve">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  <w:br/>
              <w:t xml:space="preserve">год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 xml:space="preserve">Результаты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</w:t>
            </w:r>
            <w:r>
              <w:rPr>
                <w:rFonts w:cs="Arial" w:ascii="Arial" w:hAnsi="Arial"/>
                <w:kern w:val="2"/>
              </w:rPr>
              <w:t xml:space="preserve">2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 xml:space="preserve">3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8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9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cs="Arial" w:ascii="Arial" w:hAnsi="Arial"/>
                <w:kern w:val="2"/>
              </w:rPr>
              <w:t xml:space="preserve">10       </w:t>
            </w:r>
          </w:p>
        </w:tc>
      </w:tr>
      <w:tr>
        <w:trPr>
          <w:trHeight w:val="3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хват детей в  </w:t>
              <w:br/>
              <w:t xml:space="preserve">возрасте от 5  </w:t>
              <w:br/>
              <w:t xml:space="preserve">до 18 лет      </w:t>
              <w:br/>
              <w:t xml:space="preserve">программами    </w:t>
              <w:br/>
              <w:t>дополнительного</w:t>
              <w:br/>
              <w:t xml:space="preserve">образования    </w:t>
              <w:br/>
              <w:t xml:space="preserve">(удельный вес  </w:t>
              <w:br/>
              <w:t xml:space="preserve">численности    </w:t>
              <w:br/>
              <w:t xml:space="preserve">детей,         </w:t>
              <w:br/>
              <w:t xml:space="preserve">получающих     </w:t>
              <w:br/>
              <w:t xml:space="preserve">услуги         </w:t>
              <w:br/>
              <w:t>дополнительного</w:t>
              <w:br/>
              <w:t xml:space="preserve">образования, в </w:t>
              <w:br/>
              <w:t xml:space="preserve">общей          </w:t>
              <w:br/>
              <w:t xml:space="preserve">численности    </w:t>
              <w:br/>
              <w:t xml:space="preserve">детей в        </w:t>
              <w:br/>
              <w:t>возрасте 5 - 18</w:t>
              <w:br/>
              <w:t xml:space="preserve">лет)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3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4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е менее 36%   </w:t>
              <w:br/>
              <w:t xml:space="preserve">детей в        </w:t>
              <w:br/>
              <w:t xml:space="preserve">возрасте от 5  </w:t>
              <w:br/>
              <w:t>до 18 лет будут</w:t>
              <w:br/>
              <w:t>получать услуги</w:t>
              <w:br/>
              <w:t>дополнительного</w:t>
              <w:br/>
              <w:t xml:space="preserve">образования    </w:t>
            </w:r>
          </w:p>
        </w:tc>
      </w:tr>
      <w:tr>
        <w:trPr>
          <w:trHeight w:val="18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</w:t>
              <w:br/>
              <w:t xml:space="preserve">численности    </w:t>
              <w:br/>
              <w:t xml:space="preserve">обучающихся по </w:t>
              <w:br/>
              <w:t xml:space="preserve">программам     </w:t>
              <w:br/>
              <w:t xml:space="preserve">общего         </w:t>
              <w:br/>
              <w:t xml:space="preserve">образования,   </w:t>
              <w:br/>
              <w:t xml:space="preserve">участвующих    </w:t>
              <w:br/>
              <w:t xml:space="preserve">в олимпиадах и </w:t>
              <w:br/>
              <w:t xml:space="preserve">конкурсах      </w:t>
              <w:br/>
              <w:t xml:space="preserve">различного     </w:t>
              <w:br/>
              <w:t>уровня, в общей</w:t>
              <w:br/>
              <w:t xml:space="preserve">численности    </w:t>
              <w:br/>
              <w:t xml:space="preserve">обучающихся по </w:t>
              <w:br/>
              <w:t xml:space="preserve">программам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>5</w:t>
            </w:r>
            <w:r>
              <w:rPr>
                <w:rFonts w:cs="Arial" w:ascii="Arial" w:hAnsi="Arial"/>
                <w:kern w:val="2"/>
                <w:lang w:val="en-US"/>
              </w:rPr>
              <w:t>5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  <w:lang w:val="en-US"/>
              </w:rPr>
              <w:t>57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  <w:lang w:val="en-US"/>
              </w:rPr>
              <w:t>60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2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3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lang w:val="en-US"/>
              </w:rPr>
              <w:t>5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величится доля</w:t>
              <w:br/>
              <w:t xml:space="preserve">обучающихся по </w:t>
              <w:br/>
              <w:t xml:space="preserve">программам     </w:t>
              <w:br/>
              <w:t xml:space="preserve">общего         </w:t>
              <w:br/>
              <w:t xml:space="preserve">образования,   </w:t>
              <w:br/>
              <w:t xml:space="preserve">участвующих в  </w:t>
              <w:br/>
              <w:t xml:space="preserve">олимпиадах и   </w:t>
              <w:br/>
              <w:t xml:space="preserve">конкурсах      </w:t>
              <w:br/>
              <w:t xml:space="preserve">различного     </w:t>
              <w:br/>
              <w:t xml:space="preserve">уровня         </w:t>
            </w:r>
          </w:p>
        </w:tc>
      </w:tr>
      <w:tr>
        <w:trPr>
          <w:trHeight w:val="3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тношение      </w:t>
              <w:br/>
              <w:t xml:space="preserve">среднемесячной </w:t>
              <w:br/>
              <w:t xml:space="preserve">заработной     </w:t>
              <w:br/>
              <w:t xml:space="preserve">платы          </w:t>
              <w:br/>
              <w:t xml:space="preserve">педагогических </w:t>
              <w:br/>
              <w:t xml:space="preserve">работников     </w:t>
              <w:br/>
              <w:t>муниципального</w:t>
              <w:br/>
              <w:t xml:space="preserve">учреждения  </w:t>
              <w:br/>
              <w:t>дополнительного</w:t>
              <w:br/>
              <w:t xml:space="preserve">образования    </w:t>
              <w:br/>
              <w:t xml:space="preserve">детей к        </w:t>
              <w:br/>
              <w:t xml:space="preserve">среднемесячной </w:t>
              <w:br/>
              <w:t xml:space="preserve">заработной     </w:t>
              <w:br/>
              <w:t xml:space="preserve">плате учителей </w:t>
              <w:br/>
              <w:t xml:space="preserve">в регионе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8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8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00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 учреждении   </w:t>
              <w:br/>
              <w:t>дополнительного</w:t>
              <w:br/>
              <w:t xml:space="preserve">образования    </w:t>
              <w:br/>
              <w:t xml:space="preserve">детей будет    </w:t>
              <w:br/>
              <w:t xml:space="preserve">обеспечен      </w:t>
              <w:br/>
              <w:t xml:space="preserve">переход на     </w:t>
              <w:br/>
              <w:t xml:space="preserve">эффективный    </w:t>
              <w:br/>
              <w:t xml:space="preserve">контракт с     </w:t>
              <w:br/>
              <w:t>педагогическими</w:t>
              <w:br/>
              <w:t xml:space="preserve">работниками.   </w:t>
              <w:br/>
              <w:t xml:space="preserve">Средняя        </w:t>
              <w:br/>
              <w:t xml:space="preserve">заработная     </w:t>
              <w:br/>
              <w:t>плата педагогов</w:t>
              <w:br/>
              <w:t>дополнительного</w:t>
              <w:br/>
              <w:t xml:space="preserve">образования    </w:t>
              <w:br/>
              <w:t xml:space="preserve">детей составит </w:t>
              <w:br/>
              <w:t xml:space="preserve">100% к         </w:t>
              <w:br/>
              <w:t xml:space="preserve">среднемесячной </w:t>
              <w:br/>
              <w:t xml:space="preserve">заработной     </w:t>
              <w:br/>
              <w:t xml:space="preserve">плате учителей </w:t>
              <w:br/>
              <w:t xml:space="preserve">в регионе      </w:t>
            </w:r>
          </w:p>
        </w:tc>
      </w:tr>
      <w:tr>
        <w:trPr>
          <w:trHeight w:val="25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дельный вес   </w:t>
              <w:br/>
              <w:t xml:space="preserve">численности    </w:t>
              <w:br/>
              <w:t xml:space="preserve">педагогических </w:t>
              <w:br/>
              <w:t xml:space="preserve">работников в   </w:t>
              <w:br/>
              <w:t xml:space="preserve">возрасте до 35 </w:t>
              <w:br/>
              <w:t xml:space="preserve">лет в          </w:t>
              <w:br/>
              <w:t>муниципальном</w:t>
              <w:br/>
              <w:t xml:space="preserve">учреждении  </w:t>
              <w:br/>
              <w:t>дополнительного</w:t>
              <w:br/>
              <w:t xml:space="preserve">образования, в </w:t>
              <w:br/>
              <w:t xml:space="preserve">общей          </w:t>
              <w:br/>
              <w:t>численности    педагогов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"-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величивается  </w:t>
              <w:br/>
              <w:t xml:space="preserve">доля           </w:t>
              <w:br/>
              <w:t xml:space="preserve">педагогических </w:t>
              <w:br/>
              <w:t xml:space="preserve">работников в   </w:t>
              <w:br/>
              <w:t xml:space="preserve">возрасте до 35 </w:t>
              <w:br/>
              <w:t xml:space="preserve">лет в          </w:t>
              <w:br/>
              <w:t>муниципальном</w:t>
              <w:br/>
              <w:t xml:space="preserve">учреждении  </w:t>
              <w:br/>
              <w:t>дополнительного</w:t>
              <w:br/>
              <w:t>образования    дет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00B93CE1A66102DAA9798B2967981D7DBEB916C9AC5A39F88544DAAo6mEI" TargetMode="External"/><Relationship Id="rId3" Type="http://schemas.openxmlformats.org/officeDocument/2006/relationships/hyperlink" Target="consultantplus://offline/ref=F6D00B93CE1A66102DAA9798B2967981D7DCE390689DC5A39F88544DAA6EAEBC9BB67EEDB94875DCoEm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7:00Z</dcterms:created>
  <dc:creator>user</dc:creator>
  <dc:description/>
  <cp:keywords/>
  <dc:language>en-US</dc:language>
  <cp:lastModifiedBy> </cp:lastModifiedBy>
  <cp:lastPrinted>2013-11-06T09:54:00Z</cp:lastPrinted>
  <dcterms:modified xsi:type="dcterms:W3CDTF">2013-11-06T07:18:00Z</dcterms:modified>
  <cp:revision>3</cp:revision>
  <dc:subject/>
  <dc:title>Приложение</dc:title>
</cp:coreProperties>
</file>